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2010-5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THE CLERK-TREASURER OF THE TOWN OF WINONA LAKE, INDIANA, TO DEPOSIT, INVEST, AND REINVEST FUNDS IN LOCAL FINANCIAL INSTITUTIONS DESIGNATED AS DEPOSITORI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WHEREAS, </w:t>
      </w:r>
      <w:r>
        <w:rPr/>
        <w:t>The Indiana Depository Act, I.C. 5-13, among other things, authorizes fiscal officers of local governments to deposit, invest, and reinvest any funds held by that government enti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WHEREAS, </w:t>
      </w:r>
      <w:r>
        <w:rPr/>
        <w:t>The Indiana Board for Depositories publishes or causes to be published from time to time listings of financial institutions designated as depositories for state deposi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WHEREAS, </w:t>
      </w:r>
      <w:r>
        <w:rPr/>
        <w:t>The Winona Lake Town Council, as the fiscal body of the Town of Winona Lake, Indiana is desirous of depositing, investing, and reinvesting monies in financial institutions having a principal office or branch located in Winona Lake and Warsaw, Indiana, and designated by the Indiana Board of Depositories as a depository for state deposits; now, therefore, b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RESOLVED</w:t>
      </w:r>
      <w:r>
        <w:rPr/>
        <w:t>, That the Clerk-Treasurer of the Town of Winona Lake is hereby authorized to deposit, invest, and reinvest monies, as determined and identified by the Clerk-Treasurer, in the following designated financial institutions in Winona Lake and Warsaw, Indiana:  Lake City Bank and/or any other financial institution identified eligible by the Indiana Board of Deposi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PASSED AND ADOPTED </w:t>
      </w:r>
      <w:r>
        <w:rPr/>
        <w:t>by the Winona Lake Town Council of the Town of Winona Lake, Indiana on the 25</w:t>
      </w:r>
      <w:r>
        <w:rPr>
          <w:vertAlign w:val="superscript"/>
        </w:rPr>
        <w:t>th</w:t>
      </w:r>
      <w:r>
        <w:rPr/>
        <w:t xml:space="preserve"> day of May, 2010, by a vote of _______ in favor and _______ op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yes</w:t>
        <w:tab/>
        <w:tab/>
        <w:tab/>
        <w:tab/>
        <w:tab/>
        <w:tab/>
        <w:tab/>
        <w:t>N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Winona Lake Town Council</w:t>
        <w:tab/>
        <w:tab/>
        <w:tab/>
        <w:tab/>
        <w:t>Winona Lake Town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Retha S. Hicks, Clerk-Treasur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19:00Z</dcterms:created>
  <dc:creator>Preferred Customer</dc:creator>
  <dc:description/>
  <cp:keywords/>
  <dc:language>en-US</dc:language>
  <cp:lastModifiedBy>LBAPPBOY@hotmail.com</cp:lastModifiedBy>
  <cp:lastPrinted>2010-05-22T07:43:00Z</cp:lastPrinted>
  <dcterms:modified xsi:type="dcterms:W3CDTF">2015-09-11T18:19:00Z</dcterms:modified>
  <cp:revision>2</cp:revision>
  <dc:subject/>
  <dc:title>ORDINANCE 2004-6-1</dc:title>
</cp:coreProperties>
</file>