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CUMBRA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ANCE 2010-12-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>, the Town of Winona Lake Street Department established proof of need to encumber monies from the 2010 General Fund for the 2011 Budget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MVH – 201-001-441 </w:t>
        <w:tab/>
        <w:tab/>
        <w:tab/>
        <w:tab/>
        <w:t>$29,950.0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This request is supported by an invoice from Brown Equipment Co., Inc. on file in the Town of Winona Lake Clerk-Treasurer’s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HEREAS,</w:t>
      </w:r>
      <w:r>
        <w:rPr>
          <w:sz w:val="24"/>
        </w:rPr>
        <w:t xml:space="preserve"> the Town of Winona Lake Clerk-Treasurer’s Office established proof of need to encumber monies from the 2010 General Fund for the 2011 Budget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MVH – 201-001-441 </w:t>
        <w:tab/>
        <w:tab/>
        <w:tab/>
        <w:tab/>
        <w:t>$29,950.0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e Town Council of the Town of Winona Lake hereby directs the Town Clerk-Treasurer to cause the books and records of the Town of Winona Lake, Indiana to reflect the effects of this ordin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Upon motion duly made and seconded, </w:t>
      </w:r>
      <w:r>
        <w:rPr>
          <w:sz w:val="24"/>
          <w:szCs w:val="24"/>
        </w:rPr>
        <w:t>and passed by unanimous vote, this ordinance was considered for final passage upon its first present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>This ordinance duly adopted and passed by  ___no and ___yes vote of the Town Council of the Town of Winona Lake on this 28th day of December 20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ES</w:t>
        <w:tab/>
        <w:tab/>
        <w:tab/>
        <w:tab/>
        <w:tab/>
        <w:t xml:space="preserve">    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</w:t>
        <w:tab/>
        <w:t>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    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nona Lake Town Council</w:t>
        <w:tab/>
        <w:tab/>
        <w:tab/>
        <w:t xml:space="preserve">  Winona Lake Town Council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TTE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Retha S. Hicks, Clerk-Treasur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57:00Z</dcterms:created>
  <dc:creator>Town of Winona</dc:creator>
  <dc:description/>
  <cp:keywords/>
  <dc:language>en-US</dc:language>
  <cp:lastModifiedBy>LBAPPBOY@hotmail.com</cp:lastModifiedBy>
  <cp:lastPrinted>2010-12-23T11:36:00Z</cp:lastPrinted>
  <dcterms:modified xsi:type="dcterms:W3CDTF">2015-09-11T17:57:00Z</dcterms:modified>
  <cp:revision>2</cp:revision>
  <dc:subject/>
  <dc:title>TRANSFER AND ENCUMBRANCE</dc:title>
</cp:coreProperties>
</file>