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early beloved, in the presence of God and before family and friends, we have come together to unite Keith Pfeiffer and Amy Perney in holy matrimony.</w:t>
      </w:r>
    </w:p>
    <w:p>
      <w:pPr>
        <w:pStyle w:val="Normal"/>
        <w:rPr>
          <w:rFonts w:ascii="Arial" w:hAnsi="Arial" w:cs="Arial"/>
          <w:sz w:val="28"/>
          <w:szCs w:val="28"/>
        </w:rPr>
      </w:pPr>
      <w:r>
        <w:rPr>
          <w:rFonts w:cs="Arial" w:ascii="Arial" w:hAnsi="Arial"/>
          <w:sz w:val="28"/>
          <w:szCs w:val="28"/>
        </w:rPr>
      </w:r>
    </w:p>
    <w:p>
      <w:pPr>
        <w:pStyle w:val="BodyText2"/>
        <w:spacing w:lineRule="auto" w:line="240"/>
        <w:rPr>
          <w:rFonts w:ascii="Arial" w:hAnsi="Arial" w:cs="Arial"/>
          <w:sz w:val="28"/>
          <w:szCs w:val="28"/>
        </w:rPr>
      </w:pPr>
      <w:r>
        <w:rPr>
          <w:rFonts w:cs="Arial" w:ascii="Arial" w:hAnsi="Arial"/>
          <w:sz w:val="28"/>
          <w:szCs w:val="28"/>
        </w:rPr>
        <w:t>Shall we pray?</w:t>
      </w:r>
    </w:p>
    <w:p>
      <w:pPr>
        <w:pStyle w:val="BodyText2"/>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od our Father, upon these two loved ones, we pray your blessing.  Grant these moments to be filled with divine and sacred meaning, that they may be able to look back on them through all the years to come, and know this was a good hour, through Jesus Christ our Lord. Am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nd now, Keith and Amy, you have freely and deliberately chosen each other as partners, will you please face each other and join ha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lessing of the Hands”</w:t>
      </w:r>
    </w:p>
    <w:p>
      <w:pPr>
        <w:pStyle w:val="Normal"/>
        <w:rPr/>
      </w:pPr>
      <w:r>
        <w:rPr>
          <w:rFonts w:cs="Arial" w:ascii="Arial" w:hAnsi="Arial"/>
          <w:sz w:val="28"/>
          <w:szCs w:val="28"/>
        </w:rPr>
        <w:t xml:space="preserve">These are the hands of your best friend, young and strong and full of love for you, that are holding yours on your wedding day, as you promise to love each other today, tomorrow, and forever.  These are the hands that will work alongside yours, as together you build your future.  These are the hands that will passionately love you and cherish you through the years, and with the slightest touch, will comfort you like no other.  These are the hands that will hold you when fear or grief fills your mind.  These are the hands that will countless times wipe the tears from your eyes, tears of sorrow and tears of joy.  These are the hands that will tenderly hold your children.  These are the hands that will help you to hold your family as one.  These are the hands that will give you strength when you need it.  And lastly, these are the hands that even when wrinkled and aged, will still be reaching for yours, still giving you the same unspoken tenderness with just a tou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riage is the joining of two people – the union of two hearts.  It lives on the love you give each other and never grows old, but thrives on the joy of each new day.  Marriage is love.  May you always be blessed in your hearts with the wonder of this special day!  May you always be able to talk things over, to confide in each other, to laugh with each other, to enjoy life together, and may you share moments of quiet and peace, when the day is done.  May you be blessed with a life time of happi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vows you take this day will be sacred above any other words, and your lives hereafter shall be bound together unbrok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eith and Amy, you have come here today, not only to state, but to also seal your mutual promises of commitment.  The wedding ring reminds us of the purity of your love for each other, and formed into a circle, having neither a beginning nor end; it reminds us of the permanence of your marriage relationship.  Are you ready now to seal those promises by the giving and receiving of rin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you, Keith take Amy, to be your lawfully wedded wife, to love, honor, cherish, comfort and keep her, and to be faithful and true, so long as you both shall l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you, Amy take Keith, to be your lawfully wedded husband, to love, honor, cherish, comfort and keep him, and to be faithful and true, so long as you both shall l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ith, take this ring and place it on Amy’s finger and repeat, to her, these words of commitment after 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Keith, take you Amy to be my wedded wife, to have and to hold, from this day forward, for better, for worse, for richer, for poorer, in sickness and in health, for as long as we both shall l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my, likewise take this ring and place it on Keith’s finger and repeat, to him, these same words of commitment after me:</w:t>
      </w:r>
    </w:p>
    <w:p>
      <w:pPr>
        <w:pStyle w:val="Normal"/>
        <w:rPr>
          <w:rFonts w:ascii="Arial" w:hAnsi="Arial" w:cs="Arial"/>
          <w:sz w:val="28"/>
          <w:szCs w:val="28"/>
        </w:rPr>
      </w:pPr>
      <w:r>
        <w:rPr>
          <w:rFonts w:cs="Arial" w:ascii="Arial" w:hAnsi="Arial"/>
          <w:sz w:val="28"/>
          <w:szCs w:val="28"/>
        </w:rPr>
        <w:t>I, Amy, take you Keith to be my wedded husband, to have and to hold, from this day forward, for better, for worse, for richer, for poorer, in sickness and in health, for as long as we both shall l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ith and Amy, today you join your separate lives together.  The two separate bottles of sand symbolize your separate lives, separate families and separate sets of friends.  They represent all that you are and all that you’ll ever be as an individual.  They also represent your lives before today.  As these two containers of sand are poured into the third container, the individual containers of sand will no longer exist, but will be joined together as one.  Just as these grains of sand can never be separated and poured again into the individual containers, so will your marriage be, united as one for all of your day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pon taking of your vows and the giving and receiving of these rings, by the authority committed unto me by the State of Indiana, I now pronounce you husband and wif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You may now kiss the brid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Family and friends, it is my pleasure to introduce to you:   </w:t>
      </w:r>
      <w:r>
        <w:rPr>
          <w:rFonts w:cs="Arial" w:ascii="Arial" w:hAnsi="Arial"/>
          <w:b/>
          <w:sz w:val="28"/>
          <w:szCs w:val="28"/>
        </w:rPr>
        <w:t>Mr. and Mrs. Keith Pfeiffer</w:t>
      </w:r>
    </w:p>
    <w:sectPr>
      <w:footerReference w:type="default" r:id="rId2"/>
      <w:type w:val="nextPage"/>
      <w:pgSz w:orient="landscape" w:w="15840" w:h="12240"/>
      <w:pgMar w:left="1008" w:right="720" w:gutter="0" w:header="0" w:top="1296" w:footer="72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dding – Blessing of the Hands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57:00Z</dcterms:created>
  <dc:creator>Valued Gateway Client</dc:creator>
  <dc:description/>
  <cp:keywords/>
  <dc:language>en-US</dc:language>
  <cp:lastModifiedBy>LBAPPBOY@hotmail.com</cp:lastModifiedBy>
  <cp:lastPrinted>2009-05-28T09:09:00Z</cp:lastPrinted>
  <dcterms:modified xsi:type="dcterms:W3CDTF">2015-10-06T16:57:00Z</dcterms:modified>
  <cp:revision>2</cp:revision>
  <dc:subject/>
  <dc:title>Dearly beloved, in the presence of God and before these witnesses, we have come together to unite in marriage Steve Fredericks</dc:title>
</cp:coreProperties>
</file>