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DINANCE 2009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ORDINANCE OF THE TOWN COUNCIL OF THE TOWN OF GENEVA, INDIANA, RE-ESTABLISHING THE CUMULATIVE CAPITAL DEVELOPMENT FUND TAX RATE AT $0.05 PER $100 OF ASSESSED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on June 13, 1989 the Board of Trustees of the Town of Geneva Established, by Ordinance 1989-3, A Cumulative Capital development Fund; 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the Town of Geneva, Adams County, Indiana, finds that such a fund is necessary and prudent for the financial well being of the municipality; 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the tax rate and levy has been adjusted through the years and currently is $0.0351 per $100 of assessed value with the allowable rate being $0.05 per $100 of assessed value; 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EREAS, The Geneva Town Council desires that to re-establish the rate to $0.05 per $100 of assessed valu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ORDAINED BY THE GENEVA TOWN COUNCIL, TOWN OF GENEVA, ADAMS COUNTY, INDIANA THAT THE TAX RATE FOR THE CUMULATIVE CAPITAL IMPROVEMENT FUND WILL BE SET AT $0.05 PER $100 OF ASSESSED VALUE IN THE TAX YEAR OF 2009, PAYABLE I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 BY THE GENEVA TOWN COUNCIL on July 7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________________________________</w:t>
      </w:r>
    </w:p>
    <w:p>
      <w:pPr>
        <w:pStyle w:val="Normal"/>
        <w:rPr/>
      </w:pPr>
      <w:r>
        <w:rPr/>
        <w:t xml:space="preserve">James Timmons, President </w:t>
        <w:tab/>
        <w:tab/>
        <w:tab/>
        <w:t xml:space="preserve">  Michael Schwartz, V.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Attest:___________________________</w:t>
      </w:r>
    </w:p>
    <w:p>
      <w:pPr>
        <w:pStyle w:val="Normal"/>
        <w:rPr/>
      </w:pPr>
      <w:r>
        <w:rPr/>
        <w:t>Richard Clutter</w:t>
        <w:tab/>
        <w:tab/>
        <w:tab/>
        <w:tab/>
        <w:t xml:space="preserve">  Bill Warren, Clerk-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reading____________</w:t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reading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reading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57:00Z</dcterms:created>
  <dc:creator>User</dc:creator>
  <dc:description/>
  <cp:keywords/>
  <dc:language>en-US</dc:language>
  <cp:lastModifiedBy>LBAPPBOY@hotmail.com</cp:lastModifiedBy>
  <cp:lastPrinted>2007-08-07T08:18:00Z</cp:lastPrinted>
  <dcterms:modified xsi:type="dcterms:W3CDTF">2015-09-11T17:57:00Z</dcterms:modified>
  <cp:revision>2</cp:revision>
  <dc:subject/>
  <dc:title>AN ORDINANCE OF THE TOWN COUNCIL OF THE TOWN OF</dc:title>
</cp:coreProperties>
</file>