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2011-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WHEREAS, </w:t>
      </w:r>
      <w:r>
        <w:rPr/>
        <w:t>by Indiana Statute 36-1-8-5, the Town of Winona Lake will transfer the unused appropriations from the General Fund to the Rainy Day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FER:</w:t>
        <w:tab/>
        <w:tab/>
        <w:t>General Fund</w:t>
        <w:tab/>
        <w:tab/>
        <w:t>$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:</w:t>
        <w:tab/>
        <w:tab/>
        <w:tab/>
        <w:t>Rainy Day Fund</w:t>
        <w:tab/>
        <w:t>$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wn Council of the Town of Winona Lake hereby directs the Town Clerk-Treasurer to cause the books and records of the Town of Winona Lake, Indiana to reflect the effect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n motion duly made, seconded, and passed this Ordinance was presented for final passage upon its first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ordinance duly adopted and passed by a vote of _______yeses and ______</w:t>
      </w:r>
    </w:p>
    <w:p>
      <w:pPr>
        <w:pStyle w:val="Normal"/>
        <w:rPr/>
      </w:pPr>
      <w:r>
        <w:rPr/>
        <w:t>nos of the Town Council of the Town of Winona Lake on this 8th day of January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ES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Winona Lake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Retha S. Hicks, Clerk-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4:00Z</dcterms:created>
  <dc:creator>Retha Hicks</dc:creator>
  <dc:description/>
  <cp:keywords/>
  <dc:language>en-US</dc:language>
  <cp:lastModifiedBy>LBAPPBOY@hotmail.com</cp:lastModifiedBy>
  <cp:lastPrinted>2011-02-03T08:58:00Z</cp:lastPrinted>
  <dcterms:modified xsi:type="dcterms:W3CDTF">2015-09-11T17:54:00Z</dcterms:modified>
  <cp:revision>2</cp:revision>
  <dc:subject/>
  <dc:title>ORDINANCE 2011-2-1</dc:title>
</cp:coreProperties>
</file>