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   10-C-0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RDINANCE TO AMEND CHAPTER 10.15 OF THE CODE</w:t>
      </w:r>
    </w:p>
    <w:p>
      <w:pPr>
        <w:pStyle w:val="Normal"/>
        <w:jc w:val="center"/>
        <w:rPr/>
      </w:pPr>
      <w:r>
        <w:rPr/>
        <w:t>OF ORDINANCES OF THE CITY OF HUNTINGTON, INDIANA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BE IT ORDAINED by the Common Council of the City of Huntington, Indiana, that Section 10.15 of the Code of Ordinances of the City is hereby amended as follow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The following text is added to and following Section 10.15(B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  <w:tab/>
        <w:t>“Credit cards, other than those issued exclusively for use by elected officials of this City shall be signed out from the office of the City’s Clerk-Treasurer no more than two (2) business days before the card is expected to be needed and used for an authorized purpose.”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>
          <w:sz w:val="24"/>
        </w:rPr>
        <w:tab/>
        <w:t>The punctuation mark which is a period following Section 10.15(C)2.(b) shall be replaced by “and;” and the following text shall immediately follow as the remainder of that provision (C).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>
          <w:sz w:val="24"/>
        </w:rPr>
        <w:tab/>
        <w:t>“…excepting only such elected officials, shall within that 72 hours also return the credit card to the Clerk-Treasurer’s office for safe keeping.”</w:t>
      </w:r>
    </w:p>
    <w:p>
      <w:pPr>
        <w:pStyle w:val="TextBody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This Ordinance shall be in full force and effect upon its passage and in accordance with applicable law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Adopted this _______day of __________________, 2005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OMMON COUNCIL OF THE CITY OF HUNTING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  <w:r>
        <w:rPr>
          <w:u w:val="single"/>
        </w:rPr>
        <w:t xml:space="preserve">                                    As Counc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Ervin R Ebersole)         Presid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By </w:t>
      </w:r>
      <w:r>
        <w:rPr>
          <w:u w:val="single"/>
        </w:rPr>
        <w:t xml:space="preserve">                                 As Council</w:t>
      </w:r>
      <w:r>
        <w:rPr/>
        <w:tab/>
        <w:tab/>
        <w:t>By</w:t>
      </w:r>
      <w:r>
        <w:rPr>
          <w:u w:val="single"/>
        </w:rPr>
        <w:t xml:space="preserve">                                   As Council</w:t>
      </w:r>
    </w:p>
    <w:p>
      <w:pPr>
        <w:pStyle w:val="Normal"/>
        <w:rPr/>
      </w:pPr>
      <w:r>
        <w:rPr/>
        <w:t xml:space="preserve">     </w:t>
      </w:r>
      <w:r>
        <w:rPr/>
        <w:t>(Joseph E. Blomeke)     Member</w:t>
        <w:tab/>
        <w:tab/>
        <w:t xml:space="preserve">     (Randy W. Hoover)      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  <w:r>
        <w:rPr>
          <w:u w:val="single"/>
        </w:rPr>
        <w:t xml:space="preserve">                                  As Council</w:t>
      </w:r>
      <w:r>
        <w:rPr/>
        <w:tab/>
        <w:tab/>
        <w:t>By</w:t>
      </w:r>
      <w:r>
        <w:rPr>
          <w:u w:val="single"/>
        </w:rPr>
        <w:t xml:space="preserve">                                   As Council</w:t>
      </w:r>
    </w:p>
    <w:p>
      <w:pPr>
        <w:pStyle w:val="Normal"/>
        <w:rPr/>
      </w:pPr>
      <w:r>
        <w:rPr/>
        <w:t xml:space="preserve">     </w:t>
      </w:r>
      <w:r>
        <w:rPr/>
        <w:t>(Ervin L Fuhrman)       Member</w:t>
        <w:tab/>
        <w:tab/>
        <w:t xml:space="preserve">     (Wayne L. Powell)        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  <w:r>
        <w:rPr>
          <w:u w:val="single"/>
        </w:rPr>
        <w:t xml:space="preserve">                                  As Council</w:t>
      </w:r>
      <w:r>
        <w:rPr/>
        <w:tab/>
        <w:tab/>
        <w:t>By</w:t>
      </w:r>
      <w:r>
        <w:rPr>
          <w:u w:val="single"/>
        </w:rPr>
        <w:t xml:space="preserve">                                    As Council</w:t>
      </w:r>
    </w:p>
    <w:p>
      <w:pPr>
        <w:pStyle w:val="Normal"/>
        <w:rPr/>
      </w:pPr>
      <w:r>
        <w:rPr/>
        <w:t xml:space="preserve">     </w:t>
      </w:r>
      <w:r>
        <w:rPr/>
        <w:t>(Stephen W McIntyre)  Member</w:t>
        <w:tab/>
        <w:tab/>
        <w:t xml:space="preserve">     (Jack Slusser)</w:t>
        <w:tab/>
        <w:t xml:space="preserve">       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Pamela J. Updike)    Clerk-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ed by me to the Mayor of the City of Huntington, Indiana on this _______ day of _______________________, 2005 at the hour of _________ ___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                                      As Clerk-Treasur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Pamela J. Updik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d by me this ________ day of ___________________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  <w:r>
        <w:rPr>
          <w:u w:val="single"/>
        </w:rPr>
        <w:t>As Mayor</w:t>
      </w:r>
    </w:p>
    <w:p>
      <w:pPr>
        <w:pStyle w:val="Normal"/>
        <w:rPr/>
      </w:pPr>
      <w:r>
        <w:rPr/>
        <w:t xml:space="preserve">(Terry R. Abbet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80" w:gutter="0" w:header="0" w:top="1440" w:footer="63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ORDINANCE 10-C-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80" w:leader="none"/>
        <w:tab w:val="right" w:pos="87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8:00Z</dcterms:created>
  <dc:creator>Laura Dillon</dc:creator>
  <dc:description/>
  <cp:keywords/>
  <dc:language>en-US</dc:language>
  <cp:lastModifiedBy> </cp:lastModifiedBy>
  <cp:lastPrinted>2005-07-07T16:22:00Z</cp:lastPrinted>
  <dcterms:modified xsi:type="dcterms:W3CDTF">2009-09-28T13:48:00Z</dcterms:modified>
  <cp:revision>2</cp:revision>
  <dc:subject/>
  <dc:title>ORDINANCE   24-C-04</dc:title>
</cp:coreProperties>
</file>